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937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he Third International Conference on Software Engineering Adva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ICSEA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October 26-31, 2008 - Sliema, Mal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http://www.iaria.org/conferences2008/ICSEA08.ht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8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937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Third International Conference on Software Engineering Adv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CSEA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October 26-31, 2008 - Sliema, M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http://www.iaria.org/conferences2008/ICSEA08.ht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Full paper submission</w:t>
        <w:tab/>
        <w:t xml:space="preserve">May 10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Authors notification</w:t>
        <w:tab/>
        <w:t xml:space="preserve">June 20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Registration and camera ready </w:t>
        <w:tab/>
        <w:t xml:space="preserve">July 20, 2008 </w:t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Track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dvances in fundamentals for software development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vanced mechanisms for software developmen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dvanced design tools for developing software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vanced facilities for accessing softwar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ftware performanc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ftware security, privacy, safenes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vances in software testing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pecialized software advanced applications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pen source software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gile software techniques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oftware deployment and maintenance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ftware economics, adoption, and educatio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mproving research productivity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1-05T07:39:00Z</dcterms:modified>
  <cp:revision>5</cp:revision>
  <dc:subject/>
  <dc:title/>
</cp:coreProperties>
</file>