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Conference on Digital Tele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DT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DT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Conference on Digital Tele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DT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DT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Februar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rch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April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E: Multimedia Telecommun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AL: Signal processing in telecommun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: Data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IO: Audio transmission and reception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E: Voice over packet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EO: Video, conferencing, telepho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GE: Image producing, sending, and m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ECH: Speech producing and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TV: IP/Mobile T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: Multicast/Broadcast Triple-Quadruple-pl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: Production, distribu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XSIP: H-series towards S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MAN: Control and management of multimedia telecommuni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P: Software architecture research and pract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AM: Data stream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K: Tracking computing technologies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2T04:34:00Z</dcterms:modified>
  <cp:revision>5</cp:revision>
  <dc:subject/>
  <dc:title/>
</cp:coreProperties>
</file>