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394460</wp:posOffset>
                </wp:positionV>
                <wp:extent cx="6419850" cy="1219200"/>
                <wp:effectExtent l="15875" t="15875" r="9271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CIMP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e Third International Conference on Internet Monitoring and Prot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ICIMP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109.8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CIMP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e Third International Conference on Internet Monitoring and Prot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ICIMP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2840355</wp:posOffset>
                </wp:positionV>
                <wp:extent cx="6419850" cy="1219200"/>
                <wp:effectExtent l="16510" t="15875" r="9271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CDT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e Third International Conference on Digital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ICDT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223.65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CDT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e Third International Conference on Digital Telecommunica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ICDT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4324350</wp:posOffset>
                </wp:positionV>
                <wp:extent cx="6419850" cy="1219200"/>
                <wp:effectExtent l="16510" t="15875" r="9271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CTRQ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ternational Conference on Communication Theory, Reliability, and Quality of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CTRQ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340.5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CTRQ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ternational Conference on Communication Theory, Reliability, and Quality of Serv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CTRQ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5779770</wp:posOffset>
                </wp:positionV>
                <wp:extent cx="6419850" cy="1219200"/>
                <wp:effectExtent l="15875" t="15875" r="92710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IOTECHNO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ternational Conference on Biocomputation, Bioinformatics, and Biomedical Technolo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BIOTECHNO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455.1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IOTECHNO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ternational Conference on Biocomputation, Bioinformatics, and Biomedical Technolog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BIOTECHNO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7235190</wp:posOffset>
                </wp:positionV>
                <wp:extent cx="6419850" cy="1219200"/>
                <wp:effectExtent l="15875" t="15875" r="92710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PC-Bio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ternational Workshop on High Performance Computing Applied to Medical Data and Bioinfor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HPCBio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569.7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PC-Bio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ternational Workshop on High Performance Computing Applied to Medical Data and Bioinformatic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HPCBio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304800</wp:posOffset>
                </wp:positionV>
                <wp:extent cx="6400800" cy="139065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Submission date: February 15,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4pt;mso-position-vertical-relative:text;margin-left:-24.35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ubmission date: February 15,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47:00Z</dcterms:created>
  <dc:creator>owner</dc:creator>
  <dc:description/>
  <cp:keywords/>
  <dc:language>en-US</dc:language>
  <cp:lastModifiedBy>owner</cp:lastModifiedBy>
  <dcterms:modified xsi:type="dcterms:W3CDTF">2008-02-02T04:33:00Z</dcterms:modified>
  <cp:revision>11</cp:revision>
  <dc:subject/>
  <dc:title/>
</cp:coreProperties>
</file>