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92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Third International Multi-Conference on Computing in the Global Information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CCGI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ly 27 - August 1, 2008 - Athens, Gree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ICCGI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926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Third International Multi-Conference on Computing in the Global Information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CGI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ly 27 - August 1, 2008 - Athens,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ICCGI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March 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April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May 15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ustrial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olutionary comput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nomic and autonomous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o-technolo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 data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bile and distance educ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lligent techniques, logics, and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 proces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technolo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et and web technolo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gital information process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gnitive science and knowledge agent-based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bility and multimedia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s performa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working and telecommunic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ftware development and deploy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 virtualiz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s and networks on the chi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xt-aware syste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working technolo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ity in network, systems, and applic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ledge for global defen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Systems [IS]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Pv6 Today - Technology and deploy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timization </w:t>
      </w:r>
    </w:p>
    <w:p>
      <w:pPr>
        <w:pStyle w:val="Normal"/>
        <w:numPr>
          <w:ilvl w:val="0"/>
          <w:numId w:val="1"/>
        </w:numPr>
        <w:rPr/>
      </w:pPr>
      <w:r>
        <w:rPr/>
        <w:t>Complexity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1-05T07:17:00Z</dcterms:modified>
  <cp:revision>4</cp:revision>
  <dc:subject/>
  <dc:title/>
</cp:coreProperties>
</file>