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International Workshop on High Performance Computing Applied to Medical Data and Bioinformat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HPC-Bio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June 29 - July 5, 2008 - Bucharest, Rom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http://www.iaria.org/conferences2008/HPCBio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7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International Workshop on High Performance Computing Applied to Medical Data and Bioinfor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HPC-B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June 29 - July 5, 2008 - Bucharest, 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http://www.iaria.org/conferences2008/HPCBio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mportant dat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0"/>
          <w:szCs w:val="20"/>
        </w:rPr>
        <w:t>Submission deadline</w:t>
        <w:tab/>
        <w:t xml:space="preserve">February 15, 2008 </w:t>
      </w:r>
    </w:p>
    <w:p>
      <w:pPr>
        <w:pStyle w:val="Normal"/>
        <w:tabs>
          <w:tab w:val="clear" w:pos="720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Notification</w:t>
        <w:tab/>
        <w:t xml:space="preserve">March 15, 2008 </w:t>
      </w:r>
    </w:p>
    <w:p>
      <w:pPr>
        <w:pStyle w:val="Normal"/>
        <w:tabs>
          <w:tab w:val="clear" w:pos="720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Registration and camera ready</w:t>
        <w:tab/>
        <w:t xml:space="preserve">April 15, 2008 </w:t>
      </w:r>
    </w:p>
    <w:p>
      <w:pPr>
        <w:pStyle w:val="Normal"/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ICS OF SPECIAL INTEREST (but not limited to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ds for High Performance Medical Applications</w:t>
        <w:br/>
        <w:t>Cluster Computing for High Performance Medical Applications</w:t>
        <w:br/>
        <w:t>Parallel and Distributed Processing of Medical and Biological Data</w:t>
        <w:br/>
        <w:t>High Performance Computing for Computer Aided Diagnosis</w:t>
        <w:br/>
        <w:t>High Performance Computing for Surgery, Therapy, and Treatment</w:t>
        <w:br/>
        <w:t>Design and Performance of Large Medical Databases</w:t>
        <w:br/>
        <w:t>Multimodality and Novel Imaging Methods</w:t>
        <w:br/>
        <w:t>Processing and Analysis of Medical Images</w:t>
        <w:br/>
        <w:t>Tracking Objects in Medical Applications</w:t>
        <w:br/>
        <w:t>Deformable Objects in Medical Images</w:t>
        <w:br/>
        <w:t>Object Segmentation in 2D/3D/4D Images</w:t>
        <w:br/>
        <w:t>3D/4D Reconstruction from Medical Images</w:t>
        <w:br/>
        <w:t>Imaging in Drug Development &amp; Biological Research</w:t>
        <w:br/>
        <w:t>Virtual Reality and Augmented Reality in Medicine</w:t>
        <w:br/>
        <w:t>Clinical Applications of High Performance Biomedical Imaging</w:t>
        <w:br/>
        <w:t>Modelling and Simulation in Medicine</w:t>
        <w:br/>
        <w:t>Restoration, Interpolation, Registration, and Acquisition of Medical and Biological Data</w:t>
        <w:br/>
        <w:t>Compression of Medical and Biological Data</w:t>
        <w:br/>
        <w:t>Encryption of Medical and Biological Data</w:t>
        <w:br/>
        <w:t>e-Health and e-Hospital</w:t>
        <w:br/>
        <w:t>Tele-medicine and Tele-surgery</w:t>
        <w:br/>
        <w:t>Intelligent Medical Data Analysis and Data Mining</w:t>
        <w:br/>
        <w:t>Algorithms for Biological Data Analysis</w:t>
        <w:br/>
        <w:t>Clustering of Very Large Dimensional Biological Data</w:t>
        <w:br/>
        <w:t>Clustering Algorithms Supporting Biological Meaning</w:t>
        <w:br/>
        <w:t>Algebraic Biology</w:t>
        <w:br/>
        <w:t>Ontologies and Textmining</w:t>
        <w:br/>
        <w:t>High Performance Computing in Evolution and Phylogenetics</w:t>
        <w:br/>
        <w:t>High Performance Computing in Genomics and Proteomics</w:t>
        <w:br/>
        <w:t>High Performance Computing in Virus Evolution and Molecular Epidemi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2-02T04:35:00Z</dcterms:modified>
  <cp:revision>5</cp:revision>
  <dc:subject/>
  <dc:title/>
</cp:coreProperties>
</file>