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nternational Conference on Biocomputation, Bioinformatics, and Biomedical Technolo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BIOTECHNO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ne 29 - July 5, 2008 - Bucharest, Ro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http://www.iaria.org/conferences2008/BIOTECHNO08.ht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ternational Conference on Biocomputation, Bioinformatics, and Biomedical Technolo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IOTECHN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29 - July 5, 2008 - Bucharest,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http://www.iaria.org/conferences2008/BIOTECHNO08.ht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February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March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April 15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opic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-ontolo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comput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informat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mechanical devic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moinformatics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02T04:35:00Z</dcterms:modified>
  <cp:revision>5</cp:revision>
  <dc:subject/>
  <dc:title/>
</cp:coreProperties>
</file>